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mply Second Nature 2:00</w:t>
      </w:r>
    </w:p>
    <w:p>
      <w:pPr>
        <w:pStyle w:val="Normal"/>
        <w:rPr/>
      </w:pPr>
      <w:r>
        <w:rPr>
          <w:b/>
        </w:rPr>
        <w:t>(Charlie and the Chocolate Factor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Scott Wittman &amp; Marc Shaiman</w:t>
        <w:tab/>
        <w:t>Music by Marc Shaim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OTE: Short intro into main song. One verse and chorus om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onka - Speaking over intro)</w:t>
      </w:r>
    </w:p>
    <w:p>
      <w:pPr>
        <w:pStyle w:val="Normal"/>
        <w:rPr/>
      </w:pPr>
      <w:r>
        <w:rPr/>
        <w:t>You really don't see do you?</w:t>
        <w:br/>
      </w:r>
    </w:p>
    <w:p>
      <w:pPr>
        <w:pStyle w:val="Normal"/>
        <w:rPr/>
      </w:pPr>
      <w:r>
        <w:rPr/>
        <w:t>(Wonka – Sing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rse 1)</w:t>
        <w:br/>
        <w:t>A painter needs no reason to make a thing of art</w:t>
        <w:br/>
        <w:t>Yes there's no switch to stop and start the flow,</w:t>
        <w:br/>
        <w:t>A gardener has his season, his green thumb and his heart,</w:t>
        <w:br/>
        <w:t>Don't ask a man “why does your garden grow?”</w:t>
        <w:br/>
        <w:br/>
        <w:t>A poet sits for hours with words upon his tongue.</w:t>
        <w:br/>
        <w:t>He cannot help to rhyme his doom and gloom</w:t>
        <w:br/>
        <w:br/>
        <w:t>So if you taste my flowers, you'll see that I'm among,</w:t>
        <w:br/>
        <w:t>That certain group, that lucky troop for whom it's</w:t>
        <w:br/>
      </w:r>
    </w:p>
    <w:p>
      <w:pPr>
        <w:pStyle w:val="Normal"/>
        <w:rPr/>
      </w:pPr>
      <w:r>
        <w:rPr/>
        <w:t>(Chorus 1)</w:t>
        <w:br/>
        <w:t xml:space="preserve">Simply Second Nature, to wish away the grey, </w:t>
      </w:r>
    </w:p>
    <w:p>
      <w:pPr>
        <w:pStyle w:val="Normal"/>
        <w:rPr/>
      </w:pPr>
      <w:r>
        <w:rPr/>
        <w:t>To take licorice stick and make a tree.</w:t>
        <w:br/>
        <w:t>Yes there's no rhyme or reason,</w:t>
        <w:br/>
        <w:t>I was simply made this wa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to Chorus 2)</w:t>
      </w:r>
    </w:p>
    <w:p>
      <w:pPr>
        <w:pStyle w:val="Normal"/>
        <w:rPr/>
      </w:pPr>
      <w:r>
        <w:rPr/>
        <w:t>I'd rather be this way than be a bore.</w:t>
        <w:br/>
      </w:r>
    </w:p>
    <w:p>
      <w:pPr>
        <w:pStyle w:val="Normal"/>
        <w:rPr/>
      </w:pPr>
      <w:r>
        <w:rPr/>
        <w:t>(Change key – into Coda)</w:t>
        <w:br/>
        <w:t>It's Simply Second Nature, to dream of something new,</w:t>
        <w:br/>
        <w:t>Then wake on fire and try to sculpt each day,</w:t>
        <w:br/>
        <w:t xml:space="preserve">It's no blessing, it's a curse! </w:t>
      </w:r>
    </w:p>
    <w:p>
      <w:pPr>
        <w:pStyle w:val="Normal"/>
        <w:rPr/>
      </w:pPr>
      <w:r>
        <w:rPr/>
        <w:t>Wait, no Strike that, and Reverse</w:t>
        <w:br/>
        <w:br/>
        <w:t>I wouldn't have it any another way...</w:t>
      </w:r>
    </w:p>
    <w:sectPr>
      <w:type w:val="nextPage"/>
      <w:pgSz w:w="12240" w:h="15840"/>
      <w:pgMar w:left="2520" w:right="16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04:00Z</dcterms:created>
  <dc:creator>Guy Dearden</dc:creator>
  <dc:description/>
  <cp:keywords/>
  <dc:language>en-US</dc:language>
  <cp:lastModifiedBy>AshDearden</cp:lastModifiedBy>
  <dcterms:modified xsi:type="dcterms:W3CDTF">2016-04-05T08:04:00Z</dcterms:modified>
  <cp:revision>2</cp:revision>
  <dc:subject/>
  <dc:title>Fame</dc:title>
</cp:coreProperties>
</file>